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  <w:sz w:val="24"/>
        </w:rPr>
      </w:pPr>
      <w:r>
        <w:rPr>
          <w:b/>
          <w:sz w:val="24"/>
        </w:rPr>
        <w:t>HALO VINTAGE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sz w:val="24"/>
        </w:rPr>
      </w:pPr>
      <w:r>
        <w:rPr>
          <w:b/>
          <w:sz w:val="24"/>
        </w:rPr>
        <w:t>Теоретическое введение в систему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1. Представляем систему HALO VINTAGE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Что подразумевается под понятием HALO?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Эффект HALO - это светлая полоска в области режущего края. Эффект зависит от угла падения света на режущий край естественных зубов. (При определенном угле наклона режущего края воз</w:t>
        <w:softHyphen/>
        <w:t>никает полное отражение)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HALO VINTAGE является синонимом естественной проводимости света во всех компонентах си</w:t>
        <w:softHyphen/>
        <w:t>стемы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Совместно с фирмой МИНОЛТА г-н Макото Ямамото разработал компьютерный прибор для опре</w:t>
        <w:softHyphen/>
        <w:t>деления цвета и установил при исследовании естественных зубов, что с помощью обычных кера</w:t>
        <w:softHyphen/>
        <w:t>мик очень трудно воспроизвести естественные зубы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2. Преимущества новой системы HALO VINTAGE</w:t>
      </w:r>
    </w:p>
    <w:p>
      <w:pPr>
        <w:pStyle w:val="12"/>
        <w:jc w:val="both"/>
        <w:rPr>
          <w:sz w:val="24"/>
        </w:rPr>
      </w:pPr>
      <w:r>
        <w:rPr>
          <w:sz w:val="24"/>
        </w:rPr>
        <w:t>Результаты этих исследований привели к разработке новой системы керамики VINTAGE HALO со следующими преимуществами: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* совместимость с серебром (содержание серебра более 50%)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усовершенствование физических свойств, линейный коэффициент терморасширения (прочность относительно сплавов) 13,4 - 14,5 (измерения в диапазоне 25 град.С - 500 град.С)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при продолжительном охлаждении 14,5 - 14,8 (измерения в диапазоне 25 град.С - 500 град.С)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* чрезвычайно мелкая зернистость масс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устойчивость к образованию трещин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не меняется цвет, не образуются трещины при пайке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более стабильный, не меняющийся линейный коэффициент терморасширения также и при нескольких обжигах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температура обжига снижена на 10-20 град. С, что позволяет применять большее разнообразие сплавов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цветовая система VITA расширена на 3 цвета (А5, В5, С5. D5 считается излишней. Внимание: ис</w:t>
        <w:softHyphen/>
        <w:t>пользовать только обозначения root A и т.д., а не А5)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новая расцветка с 19-ю цветами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образцы цветов не осыпаются (возможна дезинфекция)</w:t>
      </w:r>
    </w:p>
    <w:p>
      <w:pPr>
        <w:pStyle w:val="12"/>
        <w:jc w:val="both"/>
        <w:rPr>
          <w:sz w:val="24"/>
        </w:rPr>
      </w:pPr>
      <w:r>
        <w:rPr>
          <w:sz w:val="24"/>
        </w:rPr>
        <w:t xml:space="preserve">* в набор включены отдельные цветовые индикаторы для индивидуального подбора цвета вместо таблицы расцветки 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массы с опаловым эффектом более устойчивы при обжиге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значительно усилен опаловый эффект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более четкие цвета (более транспарентные и дифференцированные)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идентичная природе флюоресцентность (все компоненты кроме опака)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не содержит радиоактивных элементов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исключительная биологическая совместимость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2. Пояснения к отдельным компонентам системы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2.1. HALO VINTAGE, базовый комплект, выпускается 15 и 50 гр включает: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опак-дентин, 19 цветов (полный набор цветов)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дентин, 19 цветов (полный набор цветов)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масса для режущего края с опаловым эффектом, 6 цветов (57, 58, 59, 60, транслуцент и суперлу</w:t>
        <w:softHyphen/>
        <w:t>цент)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масса для режущего края, 6 цветов (полный набор цветов)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корректировочная масса Т и В, по одной упаковке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по одному цветовому индикатору № 1,2 и 3</w:t>
      </w:r>
    </w:p>
    <w:p>
      <w:pPr>
        <w:pStyle w:val="12"/>
        <w:jc w:val="both"/>
        <w:rPr>
          <w:sz w:val="24"/>
        </w:rPr>
      </w:pPr>
      <w:r>
        <w:rPr>
          <w:sz w:val="24"/>
        </w:rPr>
        <w:t>* 1 комплект Gumy (светлый/средний/темный)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- благодаря системе компонентов освоение технологии работы с HALO не требует значительных затрат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опак-дентин относится к стандартному нанесению слоя, т.к. цвет опака не является интенсивным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дентиновые массы имеют супермалый размер частичек, в 7-10 раз меньше чем стандартные кера</w:t>
        <w:softHyphen/>
        <w:t>мики, что обеспечивает большую надежность при тонком слое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материал флюоресцентен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цвет дентиновых масс более интенсивный ( для естественного цвета зуба)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не требуют дополнительной жидкости для замешивания (кроме опака), с остальными массами ис</w:t>
        <w:softHyphen/>
        <w:t>пользуется дистиллированная вода, поэтому массы просты в использовании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массы для режущего края с опаловым эффектом применимы при 80% клинических случаев (при металлической части до режущего края всегда применяются обычные транспарентные массы и массы для режущего края)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корректировочные массы (низкоплавкие, при 870 град.С без вакуума),</w:t>
      </w:r>
    </w:p>
    <w:p>
      <w:pPr>
        <w:pStyle w:val="12"/>
        <w:jc w:val="both"/>
        <w:rPr>
          <w:sz w:val="24"/>
        </w:rPr>
      </w:pPr>
      <w:r>
        <w:rPr>
          <w:sz w:val="24"/>
        </w:rPr>
        <w:t xml:space="preserve">- цветовые индикаторы можно дезинфицировать спреем, 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/>
      </w:pPr>
      <w:r>
        <w:rPr>
          <w:b/>
          <w:sz w:val="24"/>
        </w:rPr>
        <w:t>2.2. Комплект опака-порошка HALO VINTAGE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ыпускается 15 и 50 гр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ключает: 19 цветов опака-порошка (комплект всех цветов) 1 жидкость для замешивания опака 50 мл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- улучшенные покрывающие характеристики при малой толщине слоя благодаря меньшему разме</w:t>
        <w:softHyphen/>
        <w:t>ру частиц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применяется только c жидкостью для опака (содержит активатор)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способствует тому, чтобы частицы располагались максимально близко друг к другу - для опти</w:t>
        <w:softHyphen/>
        <w:t>мального покрытия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чрезвычайно прост в использовании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модификаторы опака включены в набор красителей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2.3. Комплект опака-пасты HALO VINTAGE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ключает: 22 цвета опака-пасты (комплект всех цветов, включая модификатор), 1 моделировочная жидкость/3 мл, 1 нейлоновая кисточка № 5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- время обжига в три раза превышает время обжига опака-порошка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возможно продолжительное время обработки (несколько дней)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моделировочный концентрат для опака-пасты (средство-носитель - глицерин)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после обжига на каркасе не образуется черный край из-за усадки опака,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2.4. Полный набор масс с опаловым эффектом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ыпускается 15 и 50 гр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ключает: 10 цветов масс с опаловым эффектом (все цвета в комплекте), цветовой индикатор № 2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- преимущества аналогично пункту 3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состав аналогичен старому набору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цветовой индикатор для контроля цвета на пациенте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2.5. Набор красителей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ыпускается 15 гр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ключает: 10 цветов красителей (7 модификаторов дентина, 3 модификатора массы для режущего края BG, BT, YT, модификаторы опака не включены)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- отдельно выпускаются модификаторы опака (ОМ) 7 цветов для опака-порошка (относительно опака-пасты см. пункт 3.3.)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на цветовом индикаторе имеются также модификаторы опака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цветовые индикаторы идеальны для контроля цвета на пациенте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все другие красители можно приобрести отдельно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2.6. Набор VALUE PLUS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ыпускается 15 гр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ключает: 11 цветов Value Plus, 1 цветовой индикатор № 4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повышается показатель яркости только для дентиновых масс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смесь готова к употреблению, напр. VA3B Value Plus A3 вместо дентина А3В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рекомендуемое соотношение при смешивании как в старой системе Value Plus: 15% Value Plus и 85% дентиновой массы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ни одна фирма не имеет аналогичного продукта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цветовой индикатор для контроля цвета на пациенте,</w:t>
      </w:r>
    </w:p>
    <w:p>
      <w:pPr>
        <w:pStyle w:val="12"/>
        <w:jc w:val="both"/>
        <w:rPr>
          <w:sz w:val="24"/>
        </w:rPr>
      </w:pPr>
      <w:r>
        <w:rPr>
          <w:sz w:val="24"/>
        </w:rPr>
        <w:t xml:space="preserve">- цвета только А и В, цвета С и D не требуются, 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индивидуальные цвета можно получить путем добавления опака Value Plus к опаку и разбавителя VDL к дентину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2.7. Набор керамики RED SHIFT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ыпускается 15 гр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ключает: 5 цветов опака Red Shift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5 цветов дентина Red Shift</w:t>
      </w:r>
    </w:p>
    <w:p>
      <w:pPr>
        <w:pStyle w:val="12"/>
        <w:jc w:val="both"/>
        <w:rPr/>
      </w:pPr>
      <w:r>
        <w:rPr>
          <w:sz w:val="24"/>
          <w:lang w:val="en-US"/>
        </w:rPr>
        <w:t xml:space="preserve">5 </w:t>
      </w:r>
      <w:r>
        <w:rPr>
          <w:sz w:val="24"/>
        </w:rPr>
        <w:t>цветов</w:t>
      </w:r>
      <w:r>
        <w:rPr>
          <w:sz w:val="24"/>
          <w:lang w:val="en-US"/>
        </w:rPr>
        <w:t xml:space="preserve"> </w:t>
      </w:r>
      <w:r>
        <w:rPr>
          <w:sz w:val="24"/>
        </w:rPr>
        <w:t>дентина</w:t>
      </w:r>
      <w:r>
        <w:rPr>
          <w:sz w:val="24"/>
          <w:lang w:val="en-US"/>
        </w:rPr>
        <w:t xml:space="preserve"> Value Plus Red Shift</w:t>
      </w:r>
    </w:p>
    <w:p>
      <w:pPr>
        <w:pStyle w:val="12"/>
        <w:jc w:val="both"/>
        <w:rPr>
          <w:sz w:val="24"/>
        </w:rPr>
      </w:pPr>
      <w:r>
        <w:rPr>
          <w:sz w:val="24"/>
        </w:rPr>
        <w:t>1 цветовой индикатор № 5</w:t>
      </w:r>
    </w:p>
    <w:p>
      <w:pPr>
        <w:pStyle w:val="12"/>
        <w:jc w:val="both"/>
        <w:rPr>
          <w:sz w:val="24"/>
        </w:rPr>
      </w:pPr>
      <w:r>
        <w:rPr>
          <w:sz w:val="24"/>
        </w:rPr>
        <w:t>1 набор Gumy</w:t>
      </w:r>
    </w:p>
    <w:p>
      <w:pPr>
        <w:pStyle w:val="12"/>
        <w:jc w:val="both"/>
        <w:rPr>
          <w:sz w:val="24"/>
        </w:rPr>
      </w:pPr>
      <w:r>
        <w:rPr>
          <w:sz w:val="24"/>
        </w:rPr>
        <w:t>1 жидкость для опака 50 мл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- впервые десна участвует в подборе цвета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обогащенные красноватыми пигментами массы R1-R4 компенсируют недостаток отсутствующих красноватых оттенков в существующей системе VITA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только для цветов А,</w:t>
      </w:r>
    </w:p>
    <w:p>
      <w:pPr>
        <w:pStyle w:val="12"/>
        <w:jc w:val="both"/>
        <w:rPr>
          <w:sz w:val="24"/>
        </w:rPr>
      </w:pPr>
      <w:r>
        <w:rPr>
          <w:sz w:val="24"/>
        </w:rPr>
        <w:t>- смешиваются в соотношении 50 на 50 с дентином и опаком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3. Комбинация керамики VINTAGE и HALO VINTAGE</w:t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3.1 Различия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Применение существующей системы Vintage вместе с массами для режущего края с опаловым эф</w:t>
        <w:softHyphen/>
        <w:t>фектом возможно на основе техники двух слоев. Это означает, что в отличие от керамических си</w:t>
        <w:softHyphen/>
        <w:t>стем других фирм не требуется наносить третий слой транспарентной массы. Базисная структура, включающая дентин, массы с опаловым эффектом, массы для режущего края, пять лет назад была модифицирована. Чтобы при нанесении всех слоев обеспечить точное воспроизведение цвета, все производители керамики предлагают в качестве базисного цвета опак-дентин, прежде всего в при</w:t>
        <w:softHyphen/>
        <w:t>шеечной зоне. Это означает, что сегодняшним стандартом является техника четырех слоев. В кера</w:t>
        <w:softHyphen/>
        <w:t>мической системе Halo Vintage опак-дентин также вкдючен в стандарт и обязателен для надежного воспроизведения цвета. Поскольку здесь также не требуется заключительный транспарентный слой, для тех, кто пользовался керамикой Vintage, ничего не меняется. В данном случае можно го</w:t>
        <w:softHyphen/>
        <w:t>ворить о модифицированной технике двух слоев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>3.2 Температура обжига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В основе системы Halo Vintage лежат результаты измерений цвета естественных зубов с использо</w:t>
        <w:softHyphen/>
        <w:t>ванием разработанного Макото Ямамото прибора. Вследствие совершенно нового распределения частиц (размер) и цветовой концепции на 15-20 град.С снижена температура обжига. Другим усо</w:t>
        <w:softHyphen/>
        <w:t>вершенствованием является стабилизация коэффициента теплового расширения после нескольких обжигов, т.е. эти показатели после второго и четвертого обжига практически идентичны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b/>
          <w:b/>
          <w:sz w:val="24"/>
        </w:rPr>
      </w:pPr>
      <w:r>
        <w:rPr>
          <w:b/>
          <w:sz w:val="24"/>
        </w:rPr>
        <w:t xml:space="preserve">3.3 Комбинация систем Vintage и Halo Vintage 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Не рекомендуется смешивать керамику Vintage и Halo Vintage, поскольку различные коэффициен</w:t>
        <w:softHyphen/>
        <w:t>ты расширения ведут к внутреннему напряжению и ослаблению физических характеристик. Более низкая температура обжига керамики Vintage Halo усиливает этот феномен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Надежное воспроизведение цвета при смешивании этих систем также не достигнуто. Если речь идет о комбинациях вообще, возможны следующие:</w:t>
      </w:r>
    </w:p>
    <w:p>
      <w:pPr>
        <w:pStyle w:val="12"/>
        <w:jc w:val="both"/>
        <w:rPr>
          <w:sz w:val="24"/>
        </w:rPr>
      </w:pPr>
      <w:r>
        <w:rPr>
          <w:sz w:val="24"/>
        </w:rPr>
        <w:t>1. На опак Vintage наносится керамика Halo Vintage</w:t>
      </w:r>
    </w:p>
    <w:p>
      <w:pPr>
        <w:pStyle w:val="12"/>
        <w:jc w:val="both"/>
        <w:rPr>
          <w:sz w:val="24"/>
        </w:rPr>
      </w:pPr>
      <w:r>
        <w:rPr>
          <w:sz w:val="24"/>
        </w:rPr>
        <w:t>2. На опак Halo Vintage наносится керамика Vintage</w:t>
      </w:r>
    </w:p>
    <w:p>
      <w:pPr>
        <w:pStyle w:val="12"/>
        <w:jc w:val="both"/>
        <w:rPr>
          <w:sz w:val="24"/>
        </w:rPr>
      </w:pPr>
      <w:r>
        <w:rPr>
          <w:sz w:val="24"/>
        </w:rPr>
        <w:t>3. При отдельном обжиге дентина Vintage можно нанести следующий слой эмали (массы для режу</w:t>
        <w:softHyphen/>
        <w:t>щего края) керамикой Halo Vintage с опаловым эффектом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Все эти комбинации являются компромиссными и не дают оптимального результата с точки зрения эстетики и физики.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sz w:val="24"/>
        </w:rPr>
      </w:pPr>
      <w:r>
        <w:rPr>
          <w:sz w:val="24"/>
        </w:rPr>
        <w:t>Следует обязательно помнить, что при всех этих комбинациях должен применяться опак-дентин, чтобы свести до минимума отклонения в цвете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www.omnimedshop.ru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Тел.: +7 (495) 255-16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827"/>
    </w:tblGrid>
    <w:tr>
      <w:trPr/>
      <w:tc>
        <w:tcPr>
          <w:tcW w:w="6805" w:type="dxa"/>
          <w:tcBorders/>
        </w:tcPr>
        <w:p>
          <w:pPr>
            <w:pStyle w:val="Header"/>
            <w:rPr/>
          </w:pPr>
          <w:r>
            <w:rPr/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541020" cy="5410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7128510</wp:posOffset>
                    </wp:positionH>
                    <wp:positionV relativeFrom="page">
                      <wp:posOffset>5276215</wp:posOffset>
                    </wp:positionV>
                    <wp:extent cx="431800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80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pt;height:25.95pt;mso-wrap-distance-left:9.05pt;mso-wrap-distance-right:9.05pt;mso-wrap-distance-top:0pt;mso-wrap-distance-bottom:0pt;margin-top:415.45pt;mso-position-vertical-relative:page;margin-left:561.3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7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495300" cy="495300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basedOn w:val="Style14"/>
    <w:qFormat/>
    <w:rPr>
      <w:lang w:val="en-US" w:bidi="ru-RU"/>
    </w:rPr>
  </w:style>
  <w:style w:type="character" w:styleId="Style18">
    <w:name w:val="Нижний колонтитул Знак"/>
    <w:basedOn w:val="Style14"/>
    <w:qFormat/>
    <w:rPr>
      <w:lang w:val="en-US" w:bidi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09:58:00Z</dcterms:created>
  <dc:creator>Alex</dc:creator>
  <dc:description/>
  <cp:keywords/>
  <dc:language>en-US</dc:language>
  <cp:lastModifiedBy>Valentin Konkin</cp:lastModifiedBy>
  <cp:lastPrinted>2000-07-10T10:25:00Z</cp:lastPrinted>
  <dcterms:modified xsi:type="dcterms:W3CDTF">2016-03-10T11:44:00Z</dcterms:modified>
  <cp:revision>3</cp:revision>
  <dc:subject/>
  <dc:title>VINTAGE HALO</dc:title>
</cp:coreProperties>
</file>